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ugust 8, 2003</w:t>
        <w:tab/>
      </w:r>
    </w:p>
    <w:p>
      <w:pPr>
        <w:pStyle w:val="Normal"/>
        <w:rPr/>
      </w:pPr>
      <w:r>
        <w:rPr/>
        <w:t>2 Kings 3:1 - 4:44</w:t>
      </w:r>
    </w:p>
    <w:p>
      <w:pPr>
        <w:pStyle w:val="Normal"/>
        <w:rPr/>
      </w:pPr>
      <w:r>
        <w:rPr/>
      </w:r>
    </w:p>
    <w:p>
      <w:pPr>
        <w:pStyle w:val="Normal"/>
        <w:rPr/>
      </w:pPr>
      <w:r>
        <w:rPr/>
        <w:tab/>
        <w:t>Joram (or Jehoram—same name but different person than the ruler of Judah) tore down one pillar to Baal that his father, Ahab, had erected, but still worshiped Baal. Though we don’t know why he would destroy the one but not the other, that doesn’t make the writer’s statement less reliable. In these accounts we don’t have a complete chronicle of Israel and Judah, we have only the high points (or low). Like us, Joram had many influences on his actions. Removing the pillar of Baal may have been a political move with no spiritual implications. He may have done it to spite an enemy, or please an ally.</w:t>
      </w:r>
    </w:p>
    <w:p>
      <w:pPr>
        <w:pStyle w:val="Normal"/>
        <w:rPr/>
      </w:pPr>
      <w:r>
        <w:rPr/>
        <w:tab/>
        <w:t>At the rebellion of Moab, Joram approached Jehoshaphat of Judah to request aid, just as his father had done. Still mistrustful of Israel, Jehoshaphat followed the same scenario with the son as with the father, asking for the Lord’s input to the situation. Almost the same words were used in the discussion.</w:t>
      </w:r>
    </w:p>
    <w:p>
      <w:pPr>
        <w:pStyle w:val="Normal"/>
        <w:rPr/>
      </w:pPr>
      <w:r>
        <w:rPr/>
        <w:tab/>
        <w:t xml:space="preserve">God watered the men and beasts of the three kings and tricked the Moabites with the same miracle. The Moabites saw the sun rise reflecting in the water and thought it was blood of the three armies who had apparently turned on one another in battle. They ran to the valley to fill their bags with the spoil. </w:t>
      </w:r>
    </w:p>
    <w:p>
      <w:pPr>
        <w:pStyle w:val="Normal"/>
        <w:rPr/>
      </w:pPr>
      <w:r>
        <w:rPr/>
        <w:tab/>
        <w:t xml:space="preserve">Can anyone, after reading 3:27, doubt the evil of the Canaanite religions? Chemosh was Moab’s god to whom human sacrifices were offered. The “fury” or “wrath” directed at Israel after the event may have been from the two allies of Joram for allowing the situation to deteriorate to the point of the horrifying sacrifice. It isn’t known if Moab won its freedom, but the battle is recorded in an inscription by the king of Moab on the “Moabite Stone”. </w:t>
      </w:r>
    </w:p>
    <w:p>
      <w:pPr>
        <w:pStyle w:val="Normal"/>
        <w:rPr/>
      </w:pPr>
      <w:r>
        <w:rPr/>
        <w:tab/>
        <w:t xml:space="preserve">There is an Eastern custom reflected in 3:29. Elisha warned Gehazi not to waste time in greeting during his errand of mercy. Eastern customs of polite salutation could take a lot of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06:00Z</dcterms:created>
  <dc:creator>Sue P. Wilson</dc:creator>
  <dc:description/>
  <dc:language>en-US</dc:language>
  <cp:lastModifiedBy>Sue P. Wilson</cp:lastModifiedBy>
  <dcterms:modified xsi:type="dcterms:W3CDTF">2003-08-08T03:13:00Z</dcterms:modified>
  <cp:revision>10</cp:revision>
  <dc:subject/>
  <dc:title>Genesis 1-2:25</dc:title>
</cp:coreProperties>
</file>